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Arial" w:hAnsi="Arial" w:cs="Arial"/>
          <w:b/>
          <w:b/>
          <w:sz w:val="28"/>
          <w:szCs w:val="28"/>
        </w:rPr>
      </w:pPr>
      <w:r>
        <w:rPr>
          <w:rFonts w:cs="Arial" w:ascii="Arial" w:hAnsi="Arial"/>
          <w:b/>
          <w:sz w:val="28"/>
          <w:szCs w:val="28"/>
        </w:rPr>
        <w:t>GV Strassenbahner Basel 17.7.1915</w:t>
      </w:r>
    </w:p>
    <w:p>
      <w:pPr>
        <w:pStyle w:val="Normal"/>
        <w:autoSpaceDE w:val="false"/>
        <w:spacing w:lineRule="auto" w:line="240" w:before="0" w:after="120"/>
        <w:rPr/>
      </w:pPr>
      <w:r>
        <w:rPr>
          <w:rFonts w:cs="Arial" w:ascii="Arial" w:hAnsi="Arial"/>
          <w:sz w:val="20"/>
          <w:szCs w:val="20"/>
        </w:rPr>
        <w:t xml:space="preserve">Mit Rücksicht auf die anschliessende Gedenkfeier für unseren Kampf im Jahre 1905 war die Traktandenliste der </w:t>
      </w:r>
      <w:r>
        <w:rPr>
          <w:rFonts w:cs="Arial" w:ascii="Arial" w:hAnsi="Arial"/>
          <w:sz w:val="20"/>
          <w:szCs w:val="20"/>
          <w:lang w:eastAsia="de-DE"/>
        </w:rPr>
        <w:t xml:space="preserve">ausserordentlichen Generalversammlung vom 17. Juli möglichst kurz gefasst worden und die Verhandlungen gingen rasch von statten. Das Protokoll wurde  genehmigt  und verdankt. Unter Mitteilungen gab Präsident Witt folgendes bekannt:  </w:t>
      </w:r>
    </w:p>
    <w:p>
      <w:pPr>
        <w:pStyle w:val="Normal"/>
        <w:autoSpaceDE w:val="false"/>
        <w:spacing w:lineRule="auto" w:line="240" w:before="0" w:after="120"/>
        <w:rPr/>
      </w:pPr>
      <w:r>
        <w:rPr>
          <w:rFonts w:cs="Arial" w:ascii="Arial" w:hAnsi="Arial"/>
          <w:sz w:val="20"/>
          <w:szCs w:val="20"/>
          <w:lang w:eastAsia="de-DE"/>
        </w:rPr>
        <w:t xml:space="preserve">1.  Der Vertrieb des Taschenkalenders pro 1916 wurde dem Kollegen  Fritz. Baur, Bahnwärter, übertragen. Die Mitglieder werden ersucht, ihre Bestellungen  baldmöglichst  zu  machen. </w:t>
        <w:br/>
        <w:t xml:space="preserve">2. Mit 1. Juli 1915  ist die Rückversicherung unserer Krankenkasse mit der staatlichen  öffentlichen Krankenkasse in Kraft getreten. </w:t>
        <w:br/>
        <w:t xml:space="preserve">3. In der Unfallangelegenheit von Geleisearbeiter F. ist eine Eingabe an die Regierung gemacht worden. </w:t>
        <w:br/>
        <w:t xml:space="preserve">4. Es werden drei Rechtsschutzgesuche bewilligt.  Zwei davon werden an den Schweizerischen Strassenbahnerverband und das eine an den Verband der Angestellten  und Arbeiter weitergeleitet. </w:t>
        <w:br/>
        <w:t>5. In kurzen Worten gedenkt der Vorsitzende unseres verstorbenen Kollegen K. Dörflinger. Die Versammlung erhebt sich zu Ehren des Verstorbenen von den Sitzen.</w:t>
      </w:r>
    </w:p>
    <w:p>
      <w:pPr>
        <w:pStyle w:val="Normal"/>
        <w:autoSpaceDE w:val="false"/>
        <w:spacing w:lineRule="auto" w:line="240" w:before="0" w:after="120"/>
        <w:rPr/>
      </w:pPr>
      <w:r>
        <w:rPr>
          <w:rFonts w:cs="Arial" w:ascii="Arial" w:hAnsi="Arial"/>
          <w:sz w:val="20"/>
          <w:szCs w:val="20"/>
          <w:lang w:eastAsia="de-DE"/>
        </w:rPr>
        <w:t>In den Verein wurde aufgenommen Kollege August Leuenberger, Schlosser.  Ein weiteres  Aufnahmegesuch  eines Aushilfsarbeiters wurde bis zu dessen provisorischer Anstellung zurückgestellt. Die Austrittsgesuche  der Kollegen Müller  und Bolliger, beide Depotchefs, werden genehmigt.  Es ist sehr zu bedauern, dass die Gründe zu diesen beiden Austritten in internen persönlichen Angelegenheiten zu suchen sind. Bei überzeugten Gewerkschaftern dürfen persönliche Reibereien nicht Grund dazu bieten,  ihrer Organisation den Rücken  zu kehren.  Das Austrittsgesuch von E. Hofmann-Dreispitz wird genehmigt;  derselbe ist aus dem Staatsdienst getreten.</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Auf unsere Eingabe an das Finanzdepartement zuhanden der Strassenbahnkommission erhielten wir am 29. Juni 1915 folgende Antwort: „In Bezug auf die Tragzeit  der Uniformen  und  auf  die Anrechnung von Ruhetagen bei militärischen Beurlaubungen und Entlassungen sollen in allen öffentlichen Verwaltungen gleichmässige Bestimmungen aufgestellt werden. In den nächsten Wochen wird der Regierungsrat Beschluss fassen.</w:t>
      </w:r>
    </w:p>
    <w:p>
      <w:pPr>
        <w:pStyle w:val="Normal"/>
        <w:autoSpaceDE w:val="false"/>
        <w:spacing w:lineRule="auto" w:line="240" w:before="0" w:after="120"/>
        <w:rPr/>
      </w:pPr>
      <w:r>
        <w:rPr>
          <w:rFonts w:cs="Arial" w:ascii="Arial" w:hAnsi="Arial"/>
          <w:sz w:val="20"/>
          <w:szCs w:val="20"/>
          <w:lang w:eastAsia="de-DE"/>
        </w:rPr>
        <w:t>Ebenfalls am 29. Juni erhielten wir die Antwort  der Verwaltung  auf  unsere Eingabe betreffend Anstellung der provisorischen Arbeiter.  Es soll derselben entsprochen werden.  Im Anschluss gibt der  Vorsitzende noch kurz das Ergebnis einer Audienz vom 15. Juli bei Herrn Betriebsinspektor Wellauer bekannt.   Ein neuer Ruhetagsverteiler wird herausgegeben. Das zusammengehörende Personal mit gleicher Dienstnummer wird  wieder  auf seiner Linie eingeteilt werden. Der Reservedienst an Sonntagen auf den Linien 7 und 10 soll ebenfalls verbessert werden.  Der Fahrplan der Linien 8 und 9 soll für die Wintereinteilung eine Verbesserung erfahren. Die Verköstigungszulage für Personal der Linie 10, das auf Linie 11 Dienst zu versehen hat, wird abgewiesen, weil das Verlangen mit Artikel 47 unserer allgemeinen Dienstordnung nicht in Einklang zu bringen ist.</w:t>
      </w:r>
    </w:p>
    <w:p>
      <w:pPr>
        <w:pStyle w:val="Normal"/>
        <w:autoSpaceDE w:val="false"/>
        <w:spacing w:lineRule="auto" w:line="240" w:before="0" w:after="120"/>
        <w:rPr/>
      </w:pPr>
      <w:r>
        <w:rPr>
          <w:rFonts w:cs="Arial" w:ascii="Arial" w:hAnsi="Arial"/>
          <w:sz w:val="20"/>
          <w:szCs w:val="20"/>
          <w:lang w:eastAsia="de-DE"/>
        </w:rPr>
        <w:t>Ein Wunsch betreffend Zustellung der ausgerechneten Mehrleistungen durch das Dienstbureau wird ebenfalls abgewiesen, mit Rücksicht auf die Arbeitsüberlastung der betreffenden Dienststelle.  Es hat sich zu unserem Bedauern bei dieser Audienz wiederum gezeigt,  dass unsere Beamten von ganz falschen Vorstellungen über die Tätigkeit  der  Vereinsfunktionäre  eingenommen sind.  Es muss mit aller Entschiedenheit abgelehnt  werden,  dass  die Vereinsfunktionäre das Personal zur Begehrlichkeit und Unzufriedenheit erziehen. Es wird der Verwaltung schwer fallen, diese Behauptungen zu beweisen.  Unsere Eingaben  sind sachlich und berechtigt. Wenn die Organisation der Strassenbahner mehr Eingaben und Beschwerden anzubringen hat, als das übrige Staatspersonal, so  sind  nicht  die Funktionäre,  sondern einzig  und  allein  die Verwaltung daran schuld.  Wenn je und je von Seiten der Regierung erklärt wird, die Strassenbahner dürfen nicht schlechter gestellt werden, als die übrigen Staatsarbeiter, so ist es unser verfassungsmässiges Recht, uns dafür zu wehren, dass Gesetz und Verordnung auch auf uns angewendet werden.  Nach reiflich gewalteter Diskussion wurde aus der Mitte der Versammlung folgende Resolution eingereicht und einstimmig angenommen:</w:t>
      </w:r>
    </w:p>
    <w:p>
      <w:pPr>
        <w:pStyle w:val="Normal"/>
        <w:autoSpaceDE w:val="false"/>
        <w:spacing w:lineRule="auto" w:line="240" w:before="0" w:after="120"/>
        <w:rPr>
          <w:rFonts w:ascii="Arial" w:hAnsi="Arial" w:cs="Arial"/>
          <w:iCs/>
          <w:sz w:val="20"/>
          <w:szCs w:val="20"/>
          <w:lang w:eastAsia="de-DE"/>
        </w:rPr>
      </w:pPr>
      <w:r>
        <w:rPr>
          <w:rFonts w:cs="Arial" w:ascii="Arial" w:hAnsi="Arial"/>
          <w:iCs/>
          <w:sz w:val="20"/>
          <w:szCs w:val="20"/>
          <w:lang w:eastAsia="de-DE"/>
        </w:rPr>
        <w:t>„</w:t>
      </w:r>
      <w:r>
        <w:rPr>
          <w:rFonts w:cs="Arial" w:ascii="Arial" w:hAnsi="Arial"/>
          <w:iCs/>
          <w:sz w:val="20"/>
          <w:szCs w:val="20"/>
          <w:lang w:eastAsia="de-DE"/>
        </w:rPr>
        <w:t>Die heutige, von über 300 Mann besuchte ausserordentliche  Generalversammlung  des Vereins  der  Basler  Strassenbahner  erhebt gegen die von Seite gewisser  Beamter in letzter Zeit  erhobenen,  haltlosen und unbegründeten Anschuldigungen, als ob die Vertrauensleute des Personals von sich aus, ohne Grund und Ursache, die Mitglieder der Organisation zu  fortgesetzten masslosen und unbegründeten Forderungen veranlassten und deren Begehrlichkeit künstlich nährten, entschiedenen Protest. Die Versammlung konstatiert mit Einhelligkeit, dass  die jeweils von den Vertrauensleuten in Ausübung ihres verfassungsmässig anerkannten Vereinsrechtes bei den Instanzen der Verwaltung  vorgebrachten Beschwerden oder  Forderungen  im  Auftrage  und mit Wissen und Willen der Organisation erfolgt sind.</w:t>
      </w:r>
    </w:p>
    <w:p>
      <w:pPr>
        <w:pStyle w:val="Normal"/>
        <w:autoSpaceDE w:val="false"/>
        <w:spacing w:lineRule="auto" w:line="240" w:before="0" w:after="120"/>
        <w:rPr>
          <w:rFonts w:ascii="Arial" w:hAnsi="Arial" w:cs="Arial"/>
          <w:iCs/>
          <w:sz w:val="20"/>
          <w:szCs w:val="20"/>
          <w:lang w:eastAsia="de-DE"/>
        </w:rPr>
      </w:pPr>
      <w:r>
        <w:rPr>
          <w:rFonts w:cs="Arial" w:ascii="Arial" w:hAnsi="Arial"/>
          <w:iCs/>
          <w:sz w:val="20"/>
          <w:szCs w:val="20"/>
          <w:lang w:eastAsia="de-DE"/>
        </w:rPr>
      </w:r>
    </w:p>
    <w:p>
      <w:pPr>
        <w:pStyle w:val="Normal"/>
        <w:autoSpaceDE w:val="false"/>
        <w:spacing w:lineRule="auto" w:line="240" w:before="0" w:after="120"/>
        <w:rPr>
          <w:rFonts w:ascii="Arial" w:hAnsi="Arial" w:cs="Arial"/>
          <w:iCs/>
          <w:sz w:val="20"/>
          <w:szCs w:val="20"/>
          <w:lang w:eastAsia="de-DE"/>
        </w:rPr>
      </w:pPr>
      <w:r>
        <w:rPr>
          <w:rFonts w:cs="Arial" w:ascii="Arial" w:hAnsi="Arial"/>
          <w:iCs/>
          <w:sz w:val="20"/>
          <w:szCs w:val="20"/>
          <w:lang w:eastAsia="de-DE"/>
        </w:rPr>
        <w:t>Schweizerische Strassenbahner-Zeitung, 30.7.19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46:00Z</dcterms:created>
  <dc:creator>Beat Schaffer</dc:creator>
  <dc:description/>
  <cp:keywords/>
  <dc:language>en-US</dc:language>
  <cp:lastModifiedBy>Beat Schaffer</cp:lastModifiedBy>
  <dcterms:modified xsi:type="dcterms:W3CDTF">2010-08-03T08:34:00Z</dcterms:modified>
  <cp:revision>13</cp:revision>
  <dc:subject/>
  <dc:title/>
</cp:coreProperties>
</file>